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انون والعلوم السياس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سياس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طلال حامد      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عكا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بر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او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طا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ق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خ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صب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نا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سك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عكا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بد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اع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صو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د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طا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ق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خل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د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جاوز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ر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ش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ترك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بر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ه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ل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lassroom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ت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يغ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د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را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و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ج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اط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وا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Smart2019</cp:lastModifiedBy>
  <cp:lastPrinted>2015-04-20T13:19:00Z</cp:lastPrinted>
  <dcterms:modified xsi:type="dcterms:W3CDTF">2019-11-17T19:20:00Z</dcterms:modified>
  <cp:revision>4</cp:revision>
  <dc:subject/>
  <dc:title>وزارة التعليم العالي والبـحث العلمي</dc:title>
</cp:coreProperties>
</file>